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cs="Times New Roman"/>
          <w:color w:val="365F91"/>
          <w:sz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24280" cy="10998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sz w:val="28"/>
        </w:rPr>
        <w:t>Уважаемые господа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Предлагаем для использова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44"/>
        </w:rPr>
        <w:t>НЕГОРЮЧИЙ, ТЕПЛО-ЗВУКОИЗОЛЯЦИОННЫЙ, ПАРОПРОНИЦАЕМЫЙ, ТВЕРДЫЙ, ЭКОЛОГИЧЕСКИ ЧИСТЫЙ, СТРОИТЕЛЬНЫЙ МАТЕРИАЛ «ТЕХФОМ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ив материал ТЕХФОМ в строительных конструкциях   </w:t>
      </w:r>
      <w:r>
        <w:rPr>
          <w:rFonts w:cs="Times New Roman" w:ascii="Times New Roman" w:hAnsi="Times New Roman"/>
          <w:b/>
          <w:i/>
          <w:sz w:val="32"/>
          <w:szCs w:val="24"/>
        </w:rPr>
        <w:t>ВЫ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егчите вес конструкций здания за счет уменьшения потребности кирпича, а значит, заложите легкие фундаменты и сэкономите деньги на строительстве дома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ьшите толщину наружных стен, но улучшите их тепловые характеристики и увеличите полезную площадь помещений на квадратный метр застройк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ьшите толщину перегородок, но при этом увеличите их защиту от шума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ьшите объем вентиляции, но за счет хорошей паропроницаемости материала сохраните комфортные условия в помещениях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будете опасаться, что в стенах заведутся паразиты и плесень, что утеплитель выгрызут мыши или крысы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будете переживать, что он может загореться от электрической проводки или неосторожного обращения с огнем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будете беспокоиться, что материал даст усадку или рассыплется после его намокания или воздействия ультрафиолета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 будете задумываться о замене материала до конца службы самого здания. Расчетный срок службы 100ле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иты из материала используются как тепловой и звуковой изолятор в конструкциях стен,  полов, потолков, перегородок, мансард, крыш, подвальных помещений, холодильных камер, внутренних коммуникаций зданий и т.п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из материала не оказывают раздражающего и кожно-резорбтивного воздействия  на кожу человека. У изделий отсутствует общетоксическое действие и раздражение верхних дыхательных путей при ингаляционном поступлени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одукция из него не горит, а при нагревании до 110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начинает оплавляться,  не выделяя дыма и вредных (опасных) для жизни человека веществ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В изделиях не заводится грибок, плесень, паразиты, ими не «интересуются» грызуны. Материал не разрушается от ультрафиолетовых лучей, нейтрален к кислотам и щелоча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падании влаги вовнутрь конструкций и последующего высыхания, изделия из Техфом не меняют своих характеристик и формы. Даже замерзая, вода не разрушает материа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снова ТЕХФОМ жидкое натриевое стекло. Изделия получают холодным вспениванием и формованием, при атмосферном давлении. Структура материала мелкопористая, это обеспечивает низкую теплопроводность изделий, а половина открытых пор легко пропускают пары и значительно снижают уровень шум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lang w:val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lang w:val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ИНФОРМАЦИЯ  ДЛЯ  МОНТАЖНИКОВ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Изделия из материала ТЕХФОМ легко обрабатываются обычными столярными инструментами, прочно склеиваются мастикой «Техфом», что позволяет работать без отходов. Мелкую крошку можно использовать в качестве утепляющей засыпки в щели конструкций или для приготовления мастики.  Изделия можно изготовить необходимой плотности. При заливке на месте монтажа, непосредственно в строительные конструкции, легко создать материал плотностью от 70 кг/м</w:t>
      </w:r>
      <w:r>
        <w:rPr>
          <w:rFonts w:cs="Times New Roman" w:ascii="Times New Roman" w:hAnsi="Times New Roman"/>
          <w:sz w:val="24"/>
          <w:vertAlign w:val="superscript"/>
        </w:rPr>
        <w:t xml:space="preserve"> 3</w:t>
      </w:r>
      <w:r>
        <w:rPr>
          <w:rFonts w:cs="Times New Roman" w:ascii="Times New Roman" w:hAnsi="Times New Roman"/>
          <w:sz w:val="24"/>
        </w:rPr>
        <w:t>. В цеху плиты выпускаются плотностью от 120 до 18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, размерами 600х600 и </w:t>
      </w:r>
      <w:r>
        <w:rPr>
          <w:rFonts w:cs="Times New Roman" w:ascii="Times New Roman" w:hAnsi="Times New Roman"/>
          <w:sz w:val="24"/>
          <w:szCs w:val="24"/>
        </w:rPr>
        <w:t>1200х600 с толщиной от 80 до 200мм. По заявкам потребителей возможно изготовление изделий любых форм и размеров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крытые плитами, из ТЕХФОМ, фасады не требуют постоянного анкерного крепления. Нашей мастикой изделия прочно приклеиваются к строительным материалам. (</w:t>
      </w:r>
      <w:r>
        <w:rPr>
          <w:rFonts w:cs="Times New Roman" w:ascii="Times New Roman" w:hAnsi="Times New Roman"/>
          <w:i/>
          <w:sz w:val="24"/>
        </w:rPr>
        <w:t xml:space="preserve">кирпичу, бетону, дереву, стеклу, пластику, оцинкованной жести, кафелю и многим другим материалам.)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струкции из ТЕХФОМ легко наносятся и прочно удерживаются любые материалы для финишной отделки. (различные шпаклевки, штукатурки, краски)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 поверхности перекрытий материал заливается или укладывается плитами ТЕХФОМ на нужную толщину, а затем, выполняется цементная стяжка и монтируются материалы  пол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атериалы мягкой кровли можно наклеивать непосредственно на обработанные битумной мастикой плиты ТЕХФОМ. Этим мы исключаем «мокрые» процессы по укладке цементной стяжки, что позволяет вести работы на кровле в любое время год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ТЕХФОМ применялся для утепления потолков в воинской санчасти, для утепления полов в больнице, утепления стен и изготовления перегородок в квартирах. Утеплялись трубопроводы на Ярославском Н.П.З. Плиты из Техфом применялись для теплоизоляции кровли на цехах с повышенными требованиями к пожарной безопасности городов Первоуральска и Ревды в Свердловской области. Имеются хорошие отзывы заказчиков о материале с мест монтаж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60" w:leader="none"/>
        </w:tabs>
        <w:ind w:firstLine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Технические характеристики «ТЕХФОМ»</w:t>
      </w:r>
    </w:p>
    <w:tbl>
      <w:tblPr>
        <w:tblW w:w="10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65"/>
        <w:gridCol w:w="1358"/>
        <w:gridCol w:w="1903"/>
        <w:gridCol w:w="1903"/>
        <w:gridCol w:w="1581"/>
      </w:tblGrid>
      <w:tr>
        <w:trPr>
          <w:trHeight w:val="82" w:hRule="atLeast"/>
          <w:cantSplit w:val="true"/>
        </w:trPr>
        <w:tc>
          <w:tcPr>
            <w:tcW w:w="3709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58" w:type="dxa"/>
            <w:vMerge w:val="restart"/>
            <w:tcBorders>
              <w:top w:val="single" w:sz="4" w:space="0" w:color="FF0000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ность</w:t>
            </w:r>
          </w:p>
        </w:tc>
        <w:tc>
          <w:tcPr>
            <w:tcW w:w="5387" w:type="dxa"/>
            <w:gridSpan w:val="3"/>
            <w:tcBorders>
              <w:top w:val="single" w:sz="4" w:space="0" w:color="FF0000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еличина показателей для плит «ТЕХФОМ» марок</w:t>
            </w:r>
          </w:p>
        </w:tc>
      </w:tr>
      <w:tr>
        <w:trPr>
          <w:trHeight w:val="82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FF0000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507" w:hRule="atLeast"/>
        </w:trPr>
        <w:tc>
          <w:tcPr>
            <w:tcW w:w="3709" w:type="dxa"/>
            <w:gridSpan w:val="2"/>
            <w:tcBorders>
              <w:top w:val="single" w:sz="4" w:space="0" w:color="339966"/>
              <w:left w:val="single" w:sz="4" w:space="0" w:color="FF0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ing1"/>
              <w:spacing w:before="480" w:after="0"/>
              <w:ind w:firstLine="36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тность</w:t>
            </w:r>
          </w:p>
        </w:tc>
        <w:tc>
          <w:tcPr>
            <w:tcW w:w="13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г/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486" w:hRule="atLeast"/>
        </w:trPr>
        <w:tc>
          <w:tcPr>
            <w:tcW w:w="3709" w:type="dxa"/>
            <w:gridSpan w:val="2"/>
            <w:tcBorders>
              <w:top w:val="single" w:sz="4" w:space="0" w:color="339966"/>
              <w:left w:val="single" w:sz="4" w:space="0" w:color="FF0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Предел прочности при сжатии</w:t>
            </w:r>
          </w:p>
        </w:tc>
        <w:tc>
          <w:tcPr>
            <w:tcW w:w="13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  <w:r>
              <w:rPr>
                <w:b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/1,7</w:t>
            </w:r>
          </w:p>
        </w:tc>
        <w:tc>
          <w:tcPr>
            <w:tcW w:w="19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/3</w:t>
            </w:r>
          </w:p>
        </w:tc>
        <w:tc>
          <w:tcPr>
            <w:tcW w:w="1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/4</w:t>
            </w:r>
          </w:p>
        </w:tc>
      </w:tr>
      <w:tr>
        <w:trPr>
          <w:trHeight w:val="496" w:hRule="atLeast"/>
        </w:trPr>
        <w:tc>
          <w:tcPr>
            <w:tcW w:w="3709" w:type="dxa"/>
            <w:gridSpan w:val="2"/>
            <w:tcBorders>
              <w:top w:val="single" w:sz="4" w:space="0" w:color="339966"/>
              <w:left w:val="single" w:sz="4" w:space="0" w:color="FF0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Предел прочности при изгибе</w:t>
            </w:r>
          </w:p>
        </w:tc>
        <w:tc>
          <w:tcPr>
            <w:tcW w:w="13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  <w:r>
              <w:rPr>
                <w:b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/2.4</w:t>
            </w:r>
          </w:p>
        </w:tc>
        <w:tc>
          <w:tcPr>
            <w:tcW w:w="19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/3.7</w:t>
            </w:r>
          </w:p>
        </w:tc>
        <w:tc>
          <w:tcPr>
            <w:tcW w:w="1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/5.4</w:t>
            </w:r>
          </w:p>
        </w:tc>
      </w:tr>
      <w:tr>
        <w:trPr>
          <w:trHeight w:val="305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339966"/>
              <w:left w:val="single" w:sz="4" w:space="0" w:color="FF0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стойкости к огню</w:t>
            </w:r>
          </w:p>
        </w:tc>
        <w:tc>
          <w:tcPr>
            <w:tcW w:w="13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Г</w:t>
            </w:r>
          </w:p>
        </w:tc>
      </w:tr>
      <w:tr>
        <w:trPr>
          <w:trHeight w:val="268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339966"/>
              <w:left w:val="single" w:sz="4" w:space="0" w:color="FF0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теплопроводности</w:t>
            </w:r>
          </w:p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 (25</w:t>
            </w:r>
            <w:r>
              <w:rPr>
                <w:color w:val="000000"/>
                <w:sz w:val="18"/>
                <w:szCs w:val="18"/>
                <w:u w:val="single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5)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о </w:t>
            </w:r>
            <w:r>
              <w:rPr>
                <w:color w:val="000000"/>
                <w:sz w:val="18"/>
                <w:szCs w:val="18"/>
              </w:rPr>
              <w:t>С, не более:</w:t>
            </w:r>
          </w:p>
        </w:tc>
        <w:tc>
          <w:tcPr>
            <w:tcW w:w="13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т/(м </w:t>
            </w:r>
            <w:r>
              <w:rPr>
                <w:color w:val="000000"/>
                <w:sz w:val="18"/>
                <w:szCs w:val="18"/>
                <w:vertAlign w:val="superscript"/>
              </w:rPr>
              <w:t>.о</w:t>
            </w:r>
            <w:r>
              <w:rPr>
                <w:color w:val="000000"/>
                <w:sz w:val="18"/>
                <w:szCs w:val="18"/>
              </w:rPr>
              <w:t>С)</w:t>
            </w:r>
          </w:p>
        </w:tc>
        <w:tc>
          <w:tcPr>
            <w:tcW w:w="19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</w:t>
            </w:r>
          </w:p>
        </w:tc>
        <w:tc>
          <w:tcPr>
            <w:tcW w:w="19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1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</w:tr>
      <w:tr>
        <w:trPr>
          <w:trHeight w:val="486" w:hRule="atLeast"/>
        </w:trPr>
        <w:tc>
          <w:tcPr>
            <w:tcW w:w="3709" w:type="dxa"/>
            <w:gridSpan w:val="2"/>
            <w:tcBorders>
              <w:top w:val="single" w:sz="4" w:space="0" w:color="339966"/>
              <w:left w:val="single" w:sz="4" w:space="0" w:color="FF0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еплостойкость по Вика при нагрузке 10Н, не менее</w:t>
            </w:r>
          </w:p>
        </w:tc>
        <w:tc>
          <w:tcPr>
            <w:tcW w:w="13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387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</w:tr>
      <w:tr>
        <w:trPr>
          <w:trHeight w:val="633" w:hRule="atLeast"/>
        </w:trPr>
        <w:tc>
          <w:tcPr>
            <w:tcW w:w="3709" w:type="dxa"/>
            <w:gridSpan w:val="2"/>
            <w:tcBorders>
              <w:top w:val="single" w:sz="4" w:space="0" w:color="339966"/>
              <w:left w:val="single" w:sz="4" w:space="0" w:color="FF0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укопоглощение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5387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 51 дБ в зависимости от толщины материала и конструкции</w:t>
            </w:r>
          </w:p>
        </w:tc>
      </w:tr>
      <w:tr>
        <w:trPr>
          <w:trHeight w:val="107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339966"/>
              <w:left w:val="single" w:sz="4" w:space="0" w:color="FF0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ные размеры:</w:t>
            </w:r>
          </w:p>
        </w:tc>
        <w:tc>
          <w:tcPr>
            <w:tcW w:w="16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</w:t>
            </w:r>
          </w:p>
        </w:tc>
        <w:tc>
          <w:tcPr>
            <w:tcW w:w="1358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м</w:t>
            </w:r>
          </w:p>
        </w:tc>
        <w:tc>
          <w:tcPr>
            <w:tcW w:w="5387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106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339966"/>
              <w:left w:val="single" w:sz="4" w:space="0" w:color="FF0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</w:t>
            </w:r>
          </w:p>
        </w:tc>
        <w:tc>
          <w:tcPr>
            <w:tcW w:w="135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106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339966"/>
              <w:left w:val="single" w:sz="4" w:space="0" w:color="FF0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олщина (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5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 80, 100, 120</w:t>
            </w:r>
          </w:p>
        </w:tc>
      </w:tr>
      <w:tr>
        <w:trPr>
          <w:trHeight w:val="6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339966"/>
              <w:left w:val="single" w:sz="4" w:space="0" w:color="FF0000"/>
              <w:bottom w:val="single" w:sz="4" w:space="0" w:color="FF0000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ный интервал эксплуатации</w:t>
            </w:r>
          </w:p>
        </w:tc>
        <w:tc>
          <w:tcPr>
            <w:tcW w:w="1358" w:type="dxa"/>
            <w:tcBorders>
              <w:top w:val="single" w:sz="4" w:space="0" w:color="339966"/>
              <w:left w:val="single" w:sz="4" w:space="0" w:color="339966"/>
              <w:bottom w:val="single" w:sz="4" w:space="0" w:color="FF0000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387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60 - + 90 (120)</w:t>
            </w:r>
          </w:p>
        </w:tc>
      </w:tr>
    </w:tbl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45110</wp:posOffset>
            </wp:positionV>
            <wp:extent cx="4914900" cy="2897505"/>
            <wp:effectExtent l="0" t="0" r="0" b="0"/>
            <wp:wrapSquare wrapText="right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конструкции перекрытия помещения ванной комнаты с применением плит из ТЕХФОМА. За счет плит толщиной 150мм скрыли коммуникации, создали барьер от проникновения шума и снизили общий вес конструкции пола. (Половая плитка по цементной стяжке с армированием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18255" cy="236093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вид плит из ТЕХФОМ</w:t>
      </w:r>
    </w:p>
    <w:p>
      <w:pPr>
        <w:pStyle w:val="Normal"/>
        <w:spacing w:lineRule="auto" w:line="240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886835" cy="217106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</w:rPr>
        <w:t>Нанесение мастики ТЕХФОМ на плиту Техфо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24485</wp:posOffset>
            </wp:positionV>
            <wp:extent cx="3886200" cy="25146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ты «Техфом», уложенные на перекрытие</w:t>
      </w:r>
    </w:p>
    <w:p>
      <w:pPr>
        <w:pStyle w:val="Normal"/>
        <w:spacing w:lineRule="auto" w:line="24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001135" cy="1760855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лита, наклеенная на бетонный потолок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24155</wp:posOffset>
            </wp:positionV>
            <wp:extent cx="4000500" cy="27692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ты «Техфом» закрепленные к потолк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194310</wp:posOffset>
            </wp:positionV>
            <wp:extent cx="4152900" cy="2940050"/>
            <wp:effectExtent l="0" t="0" r="0" b="0"/>
            <wp:wrapTight wrapText="bothSides">
              <wp:wrapPolygon edited="0">
                <wp:start x="-91" y="-164"/>
                <wp:lineTo x="-91" y="21680"/>
                <wp:lineTo x="21691" y="21680"/>
                <wp:lineTo x="21691" y="-164"/>
                <wp:lineTo x="-91" y="-164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400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пление фасада плитами «Техфом», шпатлевка и окраска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9:00Z</dcterms:created>
  <dc:creator>Юля </dc:creator>
  <dc:description/>
  <cp:keywords/>
  <dc:language>en-US</dc:language>
  <cp:lastModifiedBy>Gomzyakova</cp:lastModifiedBy>
  <dcterms:modified xsi:type="dcterms:W3CDTF">2012-10-02T11:59:00Z</dcterms:modified>
  <cp:revision>2</cp:revision>
  <dc:subject/>
  <dc:title> Уважаемые господа</dc:title>
</cp:coreProperties>
</file>