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spacing w:before="0" w:after="24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 преимуществах «ТЕХФОМ» в сравнении</w:t>
        <w:br/>
        <w:t>с другими тепло-звуко-изоляционными материалам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ентной борьбе, которая развернулась на «рынке утеплителей» России, в настоящее время сложно выбрать наиболее подходящий материал. Каждый потенциальный продавец старается преподнести заказчику только положительные стороны «своего» материала-продукта и отрицательные стороны материала-продукта конкурента. Лучшим разрешением данного выбора являются факты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0000" w:val="clear"/>
        <w:spacing w:before="0" w:after="240"/>
        <w:ind w:right="-1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Долговечность материала «Техфом» и стабильность свойств во времени.</w:t>
      </w:r>
    </w:p>
    <w:p>
      <w:pPr>
        <w:pStyle w:val="Normal"/>
        <w:spacing w:before="0" w:after="200"/>
        <w:ind w:right="-1" w:firstLine="708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стоит с наиболее выраженного преимуществ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териала «ТЕХФ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 прочими тепло-звуко-изоляционными материалами. Это долговременный срок эксплуатации, при котор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ХФ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солютно не изменяет своих физических свойств. Именно благодаря 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ХФ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надежным тепло-звуко-изолятором. </w:t>
      </w:r>
      <w:r>
        <w:rPr>
          <w:rFonts w:cs="Times New Roman" w:ascii="Times New Roman" w:hAnsi="Times New Roman"/>
          <w:color w:val="FF6600"/>
          <w:sz w:val="28"/>
          <w:szCs w:val="28"/>
        </w:rPr>
        <w:t>Материал со стабильными характеристиками гарантирует устойчивость свойств самого сооружения во време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 же время, если в строительстве используется материал со свойствами, изменяющимися от положительного максимума до нуля за короткий интервал времени - от нескольких лет до нескольких десятилетий, то и свойства всей конструкции будут, соответственно, изменяться пропорционально, и зачастую этот процесс является необратимым. То есть, другими словами, низкокачественная теплоизоляция с динамично ухудшающимися характеристиками может привести к порче основной несущей конструкции здания (деформации, растрескиванию, отсыреванию и т.п.). Применив впоследствии более дорогой теплоизоляционный материал, восстановить свойства всей конструкции, естественно, не удастся. </w:t>
      </w:r>
    </w:p>
    <w:p>
      <w:pPr>
        <w:pStyle w:val="Normal"/>
        <w:spacing w:before="0" w:after="200"/>
        <w:ind w:right="-1" w:firstLine="708"/>
        <w:contextualSpacing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hd w:fill="FF0000" w:val="clear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Огнестойкость, горючесть, выделение газов и паров при нагревании.</w:t>
      </w:r>
    </w:p>
    <w:p>
      <w:pPr>
        <w:pStyle w:val="Style15"/>
        <w:spacing w:before="280" w:after="280"/>
        <w:ind w:right="-1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о своей химической структуре </w:t>
      </w:r>
      <w:r>
        <w:rPr>
          <w:rStyle w:val="StrongEmphasis"/>
          <w:color w:val="000000"/>
          <w:sz w:val="28"/>
          <w:szCs w:val="28"/>
        </w:rPr>
        <w:t>«ТЕХФОМ»</w:t>
      </w:r>
      <w:r>
        <w:rPr>
          <w:color w:val="000000"/>
          <w:sz w:val="28"/>
          <w:szCs w:val="28"/>
        </w:rPr>
        <w:t xml:space="preserve"> состоит из высших оксидов кремния, натрия и не содержит никаких органических соединений.</w:t>
      </w:r>
    </w:p>
    <w:p>
      <w:pPr>
        <w:pStyle w:val="Style15"/>
        <w:spacing w:before="280" w:after="280"/>
        <w:ind w:right="-1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звестно, высшие оксиды совершенно </w:t>
      </w:r>
      <w:r>
        <w:rPr>
          <w:b/>
          <w:color w:val="008000"/>
          <w:sz w:val="28"/>
          <w:szCs w:val="28"/>
        </w:rPr>
        <w:t>не окисляются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не горят и не воспламеняются!</w:t>
      </w:r>
      <w:r>
        <w:rPr>
          <w:color w:val="000000"/>
          <w:sz w:val="28"/>
          <w:szCs w:val="28"/>
        </w:rPr>
        <w:t xml:space="preserve"> Таким образом, можно утверждать, что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е горит и не воспламеняется, огнестоек (размягчение материала наступает только при температурах выше 500 С, плавление - выше 1100 С), не выделяет газов и паров при нагревании. Теперь сравним в отношении огнестойкости, горючести и т.п. факторов 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color w:val="000000"/>
          <w:sz w:val="28"/>
          <w:szCs w:val="28"/>
        </w:rPr>
        <w:t>» и другие теплоизоляционные материалы, представленные на рынке стройматериалов.</w:t>
      </w:r>
    </w:p>
    <w:p>
      <w:pPr>
        <w:pStyle w:val="Style15"/>
        <w:spacing w:before="280" w:after="280"/>
        <w:ind w:right="-1" w:firstLine="708"/>
        <w:contextualSpacing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Волокнистые плиты и маты</w:t>
      </w:r>
    </w:p>
    <w:p>
      <w:pPr>
        <w:pStyle w:val="Style15"/>
        <w:spacing w:before="280" w:after="280"/>
        <w:ind w:right="-1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у данного типа материалов составляют каменные тянутые волокна или волокна из силикатного стекла. Сюда входят известняк, базальт, доломит и некоторые другие горные породы, из которых делается каменная вата, а также стекло. Эти материалы сами по себе находятся вне всяких подозрений в отношении горючести, воспламеняемости и выделения при нагревании газа или пара. Однако при описании волокнистых минеральных теплоизоляционных материалов как-то не акцентируется (а зачастую "застенчиво" умалчивается) факт применения синтетических органических связующих. </w:t>
      </w:r>
      <w:r>
        <w:rPr>
          <w:rFonts w:cs="Arial" w:ascii="Arial" w:hAnsi="Arial"/>
          <w:i/>
          <w:color w:val="FF0000"/>
        </w:rPr>
        <w:t>До 5% от общей массы материала составляют фенолформальдегидные смолы</w:t>
      </w:r>
      <w:r>
        <w:rPr>
          <w:rFonts w:cs="Arial" w:ascii="Arial" w:hAnsi="Arial"/>
          <w:color w:val="000000"/>
        </w:rPr>
        <w:t xml:space="preserve">, которые и придают минеральной или стеклянной "кудели" форму жесткой плиты или мата. А фенолформальдегидная смола представляет собой углеводородное органическое соединение, которое само по себе в чистом виде горит и воспламеняется очень хорошо. Конечно, минераловатная или стекловатная плита с содержанием всего 5% фенолформальдегидной смолы гореть сама по себе (на открытом воздухе) не будет, так как продукты термического разложения органики не достигнут необходимой концентрации. Но если данный материал (минераловатная или стекловатная плита) помещены в герметичную систему утепления (где отсутствует дополнительный кислород и движение воздуха), органическое связующее во время пожара дестругирует и возгорается (тлеет). При доступе кислорода вследствие разрушения конструкции воспламеняются разогретые до нескольких сотен градусов Цельсия пары термического распада фенолформальдегидной смолы. И здесь нет излишней драматизации ситуации. При существующей плотности минераловатных и стекловатных жестких плит на один квадратный метр теплоизоляционной системы с использованием данных материалов приходится килограмм фенолформальдегидной смолы. При возгорании одной квартиры в многоквартирном доме, наружные стены которого изолированы (закрытая система) при помощи жестких минераловатных или стекловатных плит, произойдет испарение и возгорание более 50 кг фенолформальдегидной смолы! Смолы, которая не только хорошо горит и очень плохо тушится, но и выделяет при горении токсичные вещества. Теперь судите сами, насколько </w:t>
      </w:r>
      <w:r>
        <w:rPr>
          <w:rFonts w:cs="Arial" w:ascii="Arial" w:hAnsi="Arial"/>
        </w:rPr>
        <w:t>"пожаробезопасны"</w:t>
      </w:r>
      <w:r>
        <w:rPr>
          <w:rFonts w:cs="Arial" w:ascii="Arial" w:hAnsi="Arial"/>
          <w:color w:val="000000"/>
        </w:rPr>
        <w:t xml:space="preserve"> некоторые теплоизоляционные материалы, декларированные в качестве таковых. Однако следует признать, что волоконные неорганические плиты и маты, связанные фенолформальдегидной смолой, действительно можно считать потенциально негорючим материалом на фоне следующего класса теплоизоляционных материалов.</w:t>
      </w:r>
    </w:p>
    <w:p>
      <w:pPr>
        <w:pStyle w:val="Style15"/>
        <w:spacing w:before="280" w:after="280"/>
        <w:ind w:right="-1" w:firstLine="708"/>
        <w:contextualSpacing/>
        <w:jc w:val="both"/>
        <w:rPr/>
      </w:pPr>
      <w:r>
        <w:rPr>
          <w:rFonts w:cs="Arial" w:ascii="Arial" w:hAnsi="Arial"/>
          <w:b/>
          <w:bCs/>
          <w:color w:val="808080"/>
        </w:rPr>
        <w:t>Плиты из спекаемого и экструдированного пенополистирола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Style15"/>
        <w:spacing w:before="280" w:after="280"/>
        <w:ind w:right="-1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йне неприятная и опасная особенность горения полистирола заключается в том, что оно происходит с выделением едкого густого черного дыма (предельная концентрация продуктов горения - 5 мг/м3). Этот дым раздражает слизистые оболочки и вызывает токсическое отравление. Да, в пенополистирол добавляются антипирены. Это вещества, которые препятствуют воспламенению, но не исключают его. Однако тлеющий пенополистирол столь же опасен в плане выделения продуктов горения, как и пылающий. Тем более, что воспламенение пенополистирола неизбежно в любом случае. Единственное преимущество пенополистирола с антипиренами в том, что это произойдет не через секунды после начала пожара, а через несколько минут. </w:t>
      </w:r>
    </w:p>
    <w:p>
      <w:pPr>
        <w:pStyle w:val="Style15"/>
        <w:spacing w:before="280" w:after="280"/>
        <w:ind w:right="-1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0000" w:val="clear"/>
        <w:spacing w:before="280" w:after="280"/>
        <w:ind w:right="-1" w:hanging="0"/>
        <w:contextualSpacing/>
        <w:jc w:val="both"/>
        <w:rPr/>
      </w:pPr>
      <w:r>
        <w:rPr>
          <w:b/>
          <w:bCs/>
          <w:color w:val="FFFFFF"/>
          <w:sz w:val="28"/>
          <w:szCs w:val="28"/>
        </w:rPr>
        <w:t>Паропроницаемость,</w:t>
      </w:r>
      <w:r>
        <w:rPr>
          <w:b/>
          <w:color w:val="FFFFFF"/>
          <w:sz w:val="28"/>
          <w:szCs w:val="28"/>
        </w:rPr>
        <w:t xml:space="preserve"> способность выводить пары из помещения и конструкции наружу. Устойчивость к воздействию влаги и пара.</w:t>
      </w:r>
    </w:p>
    <w:p>
      <w:pPr>
        <w:pStyle w:val="Normal"/>
        <w:tabs>
          <w:tab w:val="clear" w:pos="708"/>
          <w:tab w:val="left" w:pos="720" w:leader="none"/>
          <w:tab w:val="left" w:pos="5895" w:leader="none"/>
        </w:tabs>
        <w:spacing w:before="0" w:after="200"/>
        <w:ind w:right="-1" w:hanging="0"/>
        <w:contextualSpacing/>
        <w:jc w:val="both"/>
        <w:rPr/>
      </w:pPr>
      <w:r>
        <w:rPr>
          <w:rFonts w:cs="Arial"/>
          <w:color w:val="FF66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ная паропроницаемость матери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ХФ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легко и эффективно выводит пары из помещения и конструкции наружу.  Жилые помещения и ограждающие строительные конструкции «дышат», так как происходит беспрепятственная диффузия водяного пара.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 структуры материал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ХФ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стоит из жидкого натриевого стекла, являющегося гидроизолирующим средством (основное применение жидкого стекла в строительстве – это:- укрепления фундаментов зданий и сооружений от грунтовых вод; - гидроизоляция полов, стен и перекрытий подвальных помещений). Т.е. гигроскопичность вещества – жидкого стекла, из которого состоит кристаллическая решётка материала, а также адсорбция незначительны и фактически близки к нулю. Таким образом, можно утверждать, что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ТЕХФОМ» </w:t>
      </w:r>
      <w:r>
        <w:rPr>
          <w:rFonts w:cs="Times New Roman" w:ascii="Times New Roman" w:hAnsi="Times New Roman"/>
          <w:sz w:val="28"/>
          <w:szCs w:val="28"/>
        </w:rPr>
        <w:t xml:space="preserve">не разрушается под воздействием воды и пар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варийных ситуациях намокания материа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ХФ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стро высыхает, без потери прочности.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посмотрим на другие типы теплоизоляционных материалов, их способность к паропроницаемости и устойчивость к воздействию воды и пара. 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before="0" w:after="200"/>
        <w:ind w:right="-1" w:firstLine="709"/>
        <w:contextualSpacing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Пеностекло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опроницаемость пеностекла равна нулю, данный материал не пропускает пары ни одним из способов переноса вещества (конвекция, капиллярные явления, диффузия и т.п.). Жилые помещения и ограждающие строительные конструкции не способ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дышат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before="0" w:after="200"/>
        <w:ind w:right="-1" w:firstLine="709"/>
        <w:contextualSpacing/>
        <w:jc w:val="both"/>
        <w:rPr/>
      </w:pPr>
      <w:r>
        <w:rPr>
          <w:rFonts w:cs="Arial" w:ascii="Arial" w:hAnsi="Arial"/>
          <w:b/>
          <w:bCs/>
          <w:color w:val="808080"/>
        </w:rPr>
        <w:t>Волокнистые плиты и маты</w:t>
      </w:r>
      <w:r>
        <w:rPr>
          <w:color w:val="5A5A5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895" w:leader="none"/>
        </w:tabs>
        <w:spacing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защитные свойства минераловатных и стекловатных материалов основаны на простом физическом принципе: тонкие волокна во множестве расположены в объеме материала. Тем самым создается препятствие теплопередаче конвекционным способом (перенос тепла воздушными массами). Кроме того, потери тепла из-за теплопередачи незначительны за счет теплопроводности волокон по причине их тонкости и длины. Таким образом, теплозащитные свойства волоконных материалов целиком и полностью зависят от теплопроводности газовой среды, в которой данный материал используется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Более того: погрузив волоконный материал в жидкость, мы получим сопротивление теплопередаче волоконного мата, зависящее от теплопередачи в жидкости, в десятки раз более высокой, чем теплопередача в такой среде, как газ. Запомним этот фак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гроскопичность вещества, из которого состоят волоконные теплоизоляционные материалы, а также адсорбция незначительны и фактически близки к нулю, что положительно характеризует данный материал в отношении этих эксплуатационных параметров.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Плиты из спекаемого и экструдированного пенополистирола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spacing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при рассмотрении невооруженным глазом пенополистирол состоит из герметично замкнутых ячеек, на самом деле в структуре материала существуют микропоры, через которые способны просачиваться жидкости. Данный факт особенно характерен для спекаемого пенополистирола. Водопоглощение пенополистирола исчисляется (в зависимости от срока пребывания материала в контакте с водой) десятками и сотнями процентов, то есть после длительного контакта пенополистирола с водой ее масса может в несколько раз превышать массу самого материала, хуж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то, что он набухает, извлечь воду из материала, можно только подвергнув его интенсивной сушк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 того, в отличие от волоконных неорганических материалов сырой 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лажный пенополистирол, как материал органический, может служить хорошей основой для развития грибка, плесени, лишайников и прочей биологически активной сред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0000" w:val="clear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Прочность, стабильность размеров, сжимаемость, механическая обработка,  методы крепления.</w:t>
      </w:r>
    </w:p>
    <w:p>
      <w:pPr>
        <w:pStyle w:val="Style15"/>
        <w:spacing w:before="280" w:after="280"/>
        <w:ind w:right="-1" w:firstLine="708"/>
        <w:contextualSpacing/>
        <w:jc w:val="both"/>
        <w:rPr>
          <w:color w:val="FF66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ТЕХФОМ»</w:t>
      </w:r>
      <w:r>
        <w:rPr>
          <w:color w:val="000000"/>
          <w:sz w:val="28"/>
          <w:szCs w:val="28"/>
        </w:rPr>
        <w:t xml:space="preserve"> и по этим показателям не только значительно превосходит материалы, входящие в группу теплоизоляционных материалов особо низкой и низкой плотности, но и не уступает по прочности большинству более плотных материалов из группы средней плотности. Например, газобетоны имеют значительно более высокую плотность и коэффициент теплопроводности, и соответственно, более низкие теплозащитные свойства. </w:t>
      </w:r>
      <w:r>
        <w:rPr>
          <w:color w:val="FF6600"/>
          <w:sz w:val="28"/>
          <w:szCs w:val="28"/>
        </w:rPr>
        <w:t xml:space="preserve">Более того, </w:t>
      </w:r>
      <w:r>
        <w:rPr>
          <w:rStyle w:val="StrongEmphasis"/>
          <w:b w:val="false"/>
          <w:color w:val="FF6600"/>
          <w:sz w:val="28"/>
          <w:szCs w:val="28"/>
        </w:rPr>
        <w:t xml:space="preserve">прочность на изгиб материала </w:t>
      </w:r>
      <w:r>
        <w:rPr>
          <w:rStyle w:val="StrongEmphasis"/>
          <w:color w:val="FF66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rStyle w:val="StrongEmphasis"/>
          <w:color w:val="FF6600"/>
          <w:sz w:val="28"/>
          <w:szCs w:val="28"/>
        </w:rPr>
        <w:t>»</w:t>
      </w:r>
      <w:r>
        <w:rPr>
          <w:rStyle w:val="StrongEmphasis"/>
          <w:b w:val="false"/>
          <w:color w:val="FF6600"/>
          <w:sz w:val="28"/>
          <w:szCs w:val="28"/>
        </w:rPr>
        <w:t xml:space="preserve"> выше прочности на сжатие, что говорит об упругости материала</w:t>
      </w:r>
      <w:r>
        <w:rPr>
          <w:rStyle w:val="StrongEmphasis"/>
          <w:color w:val="FF6600"/>
          <w:sz w:val="28"/>
          <w:szCs w:val="28"/>
        </w:rPr>
        <w:t xml:space="preserve"> </w:t>
      </w:r>
      <w:r>
        <w:rPr>
          <w:rStyle w:val="StrongEmphasis"/>
          <w:b w:val="false"/>
          <w:color w:val="FF6600"/>
          <w:sz w:val="28"/>
          <w:szCs w:val="28"/>
        </w:rPr>
        <w:t xml:space="preserve">(эффективный показатель при возведении из материала </w:t>
      </w:r>
      <w:r>
        <w:rPr>
          <w:rStyle w:val="StrongEmphasis"/>
          <w:color w:val="FF66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rStyle w:val="StrongEmphasis"/>
          <w:color w:val="FF6600"/>
          <w:sz w:val="28"/>
          <w:szCs w:val="28"/>
        </w:rPr>
        <w:t>»</w:t>
      </w:r>
      <w:r>
        <w:rPr>
          <w:rStyle w:val="StrongEmphasis"/>
          <w:b w:val="false"/>
          <w:color w:val="FF6600"/>
          <w:sz w:val="28"/>
          <w:szCs w:val="28"/>
        </w:rPr>
        <w:t xml:space="preserve"> перегородок).</w:t>
      </w:r>
    </w:p>
    <w:p>
      <w:pPr>
        <w:pStyle w:val="Style15"/>
        <w:spacing w:before="280" w:after="280"/>
        <w:ind w:right="-1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Насколько важна прочность (и особенно прочность на сжатие) для теплоизоляционных материалов при их применении в строительстве? Прежде всего, чем выше прочность на сжатие, тем менее (что логично) сжимается материал, подвергшийся внешнему воздействию. В то же время </w:t>
      </w:r>
      <w:r>
        <w:rPr>
          <w:color w:val="FF0000"/>
          <w:sz w:val="28"/>
          <w:szCs w:val="28"/>
        </w:rPr>
        <w:t>сжатие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еплоизоляционного материала (как волокнистого, так и ячеистого) приводит к увеличению его теплопроводности и снижению теплозащитных свойств конструкции</w:t>
      </w:r>
      <w:r>
        <w:rPr>
          <w:color w:val="000000"/>
          <w:sz w:val="28"/>
          <w:szCs w:val="28"/>
        </w:rPr>
        <w:t xml:space="preserve">. Далее. Менее прочный материал требует анкерного и штыревого крепления к несущей конструкции сооружения и чем менее он прочен, тем больше элементов крепления необходимо использовать для фиксации теплоизоляционного слоя (иначе материал может деформироваться под собственным весом, а то и разрушиться). Более прочный теплоизоляционный материал может нести часть нагрузки за счет собственных физических свойств. Все это в случае более прочного теплоизоляционного материала дает следующие преимущества: </w:t>
      </w:r>
      <w:r>
        <w:rPr>
          <w:color w:val="FF0000"/>
          <w:sz w:val="28"/>
          <w:szCs w:val="28"/>
        </w:rPr>
        <w:t xml:space="preserve">меньшее количество расходов на анкерные и прочие типы креплений, а также на трудоемкий процесс монтажа данных креплений; уменьшение количества инородных высокотеплопроводных включений (те же анкеры) в теплоизоляционном слое, что влечет за собой соответствующее снижение сопротивления теплопередаче всей конструкции; меньшая сжимаемость материала с увеличением теплопроводности самого материала; меньшая нагрузка на несущую конструкцию. </w:t>
      </w:r>
    </w:p>
    <w:p>
      <w:pPr>
        <w:pStyle w:val="Style15"/>
        <w:spacing w:before="280" w:after="280"/>
        <w:ind w:right="-1"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тлично клеится, крепится и связывается любым штукатурным составом, клеем, мастикой и т.п. Обусловлено это тем, что прилипание происходит не за счет адгезии (которая, тем не менее, присутствует), а за счет шероховатой поверхно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еханического сцепления поверхностей при помощи затвердевающего состава. Кроме того, материал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тлично обрабатывается столярными инструментами. Данное свойство применяется при теплоизоляции материалом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е только простых плоскостей, но и криволинейных поверхностей. В таком случае плитам, блокам из материала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ТЕХФОМ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утем механической обработки придаются необходимые геометрические параметры.</w:t>
      </w:r>
    </w:p>
    <w:p>
      <w:pPr>
        <w:pStyle w:val="Normal"/>
        <w:shd w:fill="FF0000" w:val="clear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Экологическая безопасность.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ХФ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является экологически безвредным и безопасным для здоровья человека материалом, так как не содержит и не выделяет вредных химических веществ. В процессе эксплуатации экологически безопасен. Имеются соответствующие разрешения на применение материала в строительной промышленности.</w:t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spacing w:before="0" w:after="200"/>
        <w:ind w:right="-1" w:firstLine="709"/>
        <w:contextualSpacing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поставим экологическую безопаснос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ТЕХФ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анитарными свойствами, присущими другим теплоизоляционным материалам.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Плиты из спекаемого и экструдированного пенополистирола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spacing w:before="0" w:after="20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экологических аспектах применения пенополистирола говорить нет смысла по двум причинам: во-первых, эта тема слишком обширна, во-вторых, об "экологичности" пенополистирола и так уже сказано немало. Все, кто хочет узнать подробности, могут найти исчерпывающие ответы в соответствующе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итературе, посвященной патогенным факторам распада полимеров на свободные радика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чше обратим внимание на активно декларируемые выдающиеся экологические свойства волоконных неорганических материалов, якобы сулящие нам здоровье и безопасность.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Волокнистые плиты и маты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вспомним про 5% фенолформальдегидной смолы, связывающей минеральные волокна в жестких плитах. Между прочим, она столь же способна к распаду на свободные радикалы, как и вышеупомянутый пенополистирол. Теперь посмотрим на волокнистые материалы с другой стороны. Почему рабочие, занятые монтажом волоконных неорганических материалов, имеют льготные условия труда (так называемую "вредность") с вытекающими отсюда привилегиями? И почему они работают в надежных ("тяжелых") респираторах и плотных рукавицах? Ответ очевиден. Особенно если посмотреть на разгрузку, распаковку, раскрой минераловатных и стекловатных плит в ясный солнечный день. Вы увидите яркую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гольчатую пыль</w:t>
      </w:r>
      <w:r>
        <w:rPr>
          <w:rFonts w:cs="Times New Roman" w:ascii="Times New Roman" w:hAnsi="Times New Roman"/>
          <w:sz w:val="28"/>
          <w:szCs w:val="28"/>
        </w:rPr>
        <w:t>, которая повисает облаком определенной концентрации в месте обработки волокнистых неорганических материалов</w:t>
      </w:r>
      <w:r>
        <w:rPr>
          <w:rFonts w:cs="Times New Roman" w:ascii="Times New Roman" w:hAnsi="Times New Roman"/>
          <w:color w:val="5A5A5A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дыхание подобной пыли чревато интенсивным развитием всего спектра патологических заболеваний органов дыхания. В то же время попадание подобной пыли на кожу может привести к развитию кожных болезней сложной формы, которые трудно поддаются лечению. Казалось бы, ну и что? В дальнейшем, после монтажа, каменная вата и стекловата лежит себе спокойно теплоизолирующим слоем и никакого вреда людям, пребывающим в зданиях, не наносит. Но это в случае, если применяется герметичная система монтажа теплоизоляционного слоя. А если имеют место вентилируемые системы? Ведь с течением времени волокна крошатся на все более короткие отрезки и превращаются в ту самую игольчатую пыль, от которой монтажников защищают респираторы. В вентилируемых системах накопление подобной пыли не происходит. Все эти каменные и стеклянные иголки выдуваются в атмосферу - и мы ими дышим! Вопрос лишь в концентрации и плотности пыли. Интенсивная концентрация наносит вред быстро, легкая - медленно. Понятно, что и то, и другое здоровья не добавляет! 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0">
    <w:name w:val="style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9:00Z</dcterms:created>
  <dc:creator>Room7882</dc:creator>
  <dc:description/>
  <cp:keywords/>
  <dc:language>en-US</dc:language>
  <cp:lastModifiedBy>Gomzyakova</cp:lastModifiedBy>
  <dcterms:modified xsi:type="dcterms:W3CDTF">2012-10-02T11:39:00Z</dcterms:modified>
  <cp:revision>2</cp:revision>
  <dc:subject/>
  <dc:title>О преимуществах «ТЕХФОМ» в сравнении</dc:title>
</cp:coreProperties>
</file>